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1028700" cy="589280"/>
            <wp:effectExtent l="0" t="0" r="0" b="0"/>
            <wp:wrapTight wrapText="bothSides">
              <wp:wrapPolygon edited="0">
                <wp:start x="3989" y="0"/>
                <wp:lineTo x="3989" y="1798"/>
                <wp:lineTo x="2186" y="2698"/>
                <wp:lineTo x="1382" y="4497"/>
                <wp:lineTo x="1156" y="4610"/>
                <wp:lineTo x="1124" y="4834"/>
                <wp:lineTo x="1221" y="5398"/>
                <wp:lineTo x="706" y="5959"/>
                <wp:lineTo x="448" y="6297"/>
                <wp:lineTo x="352" y="6523"/>
                <wp:lineTo x="94" y="7197"/>
                <wp:lineTo x="-32" y="8098"/>
                <wp:lineTo x="-32" y="9052"/>
                <wp:lineTo x="126" y="9897"/>
                <wp:lineTo x="191" y="11697"/>
                <wp:lineTo x="287" y="12596"/>
                <wp:lineTo x="802" y="14341"/>
                <wp:lineTo x="1510" y="16140"/>
                <wp:lineTo x="1704" y="17098"/>
                <wp:lineTo x="1704" y="17998"/>
                <wp:lineTo x="1542" y="18897"/>
                <wp:lineTo x="1446" y="19289"/>
                <wp:lineTo x="2154" y="19683"/>
                <wp:lineTo x="4086" y="19798"/>
                <wp:lineTo x="4730" y="20640"/>
                <wp:lineTo x="4761" y="20640"/>
                <wp:lineTo x="16672" y="20640"/>
                <wp:lineTo x="19763" y="20640"/>
                <wp:lineTo x="20696" y="20473"/>
                <wp:lineTo x="20761" y="19459"/>
                <wp:lineTo x="10781" y="18897"/>
                <wp:lineTo x="10781" y="17998"/>
                <wp:lineTo x="20728" y="17154"/>
                <wp:lineTo x="20728" y="10797"/>
                <wp:lineTo x="20921" y="9841"/>
                <wp:lineTo x="21600" y="8548"/>
                <wp:lineTo x="21600" y="8435"/>
                <wp:lineTo x="18765" y="8041"/>
                <wp:lineTo x="20825" y="4497"/>
                <wp:lineTo x="19730" y="3598"/>
                <wp:lineTo x="21600" y="0"/>
                <wp:lineTo x="3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2020 Director Tournament Payment Form</w:t>
      </w:r>
    </w:p>
    <w:p>
      <w:pPr>
        <w:pStyle w:val="Normal"/>
        <w:ind w:right="-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  <w:t>Date:______State:____Division:_________________Event#:_____Event Name_________________</w:t>
      </w:r>
    </w:p>
    <w:p>
      <w:pPr>
        <w:pStyle w:val="Normal"/>
        <w:ind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new Adult members: ______  x  $65 = $</w:t>
        <w:softHyphen/>
        <w:t>__________</w:t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new Youth members: ______  x  $30 = $</w:t>
        <w:softHyphen/>
        <w:t>__________</w:t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New Members Names: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Big boat event entries: _______ x $15.00 = $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15ft/kayak team event entries: _______ x $10.00 = $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firstLine="720"/>
        <w:jc w:val="both"/>
        <w:rPr>
          <w:sz w:val="22"/>
        </w:rPr>
      </w:pPr>
      <w:r>
        <w:rPr>
          <w:sz w:val="22"/>
        </w:rPr>
        <w:t>Total Kayak event entries: _______ x $5.00 = $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  <w:t>Hawg Troughs sold:_____ x $20.00 = $__________ | Tourny TAGS sold: _____ x $7.00 = $ 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firstLine="720"/>
        <w:jc w:val="both"/>
        <w:rPr>
          <w:sz w:val="22"/>
        </w:rPr>
      </w:pPr>
      <w:r>
        <w:rPr>
          <w:sz w:val="22"/>
        </w:rPr>
        <w:t>Total amount of money sending in: $_____________</w:t>
      </w:r>
    </w:p>
    <w:p>
      <w:pPr>
        <w:pStyle w:val="Normal"/>
        <w:ind w:right="-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firstLine="720"/>
        <w:jc w:val="both"/>
        <w:rPr/>
      </w:pPr>
      <w:r>
        <w:rPr>
          <w:sz w:val="22"/>
        </w:rPr>
        <w:t>Director Name: ___________________________</w:t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1028700" cy="589280"/>
            <wp:effectExtent l="0" t="0" r="0" b="0"/>
            <wp:wrapTight wrapText="bothSides">
              <wp:wrapPolygon edited="0">
                <wp:start x="3989" y="0"/>
                <wp:lineTo x="3989" y="1798"/>
                <wp:lineTo x="2186" y="2698"/>
                <wp:lineTo x="1382" y="4497"/>
                <wp:lineTo x="1156" y="4610"/>
                <wp:lineTo x="1124" y="4834"/>
                <wp:lineTo x="1221" y="5398"/>
                <wp:lineTo x="706" y="5959"/>
                <wp:lineTo x="448" y="6297"/>
                <wp:lineTo x="352" y="6523"/>
                <wp:lineTo x="94" y="7197"/>
                <wp:lineTo x="-32" y="8098"/>
                <wp:lineTo x="-32" y="9052"/>
                <wp:lineTo x="126" y="9897"/>
                <wp:lineTo x="191" y="11697"/>
                <wp:lineTo x="287" y="12596"/>
                <wp:lineTo x="802" y="14341"/>
                <wp:lineTo x="1510" y="16140"/>
                <wp:lineTo x="1704" y="17098"/>
                <wp:lineTo x="1704" y="17998"/>
                <wp:lineTo x="1542" y="18897"/>
                <wp:lineTo x="1446" y="19289"/>
                <wp:lineTo x="2154" y="19683"/>
                <wp:lineTo x="4086" y="19798"/>
                <wp:lineTo x="4730" y="20640"/>
                <wp:lineTo x="4761" y="20640"/>
                <wp:lineTo x="16672" y="20640"/>
                <wp:lineTo x="19763" y="20640"/>
                <wp:lineTo x="20696" y="20473"/>
                <wp:lineTo x="20761" y="19459"/>
                <wp:lineTo x="10781" y="18897"/>
                <wp:lineTo x="10781" y="17998"/>
                <wp:lineTo x="20728" y="17154"/>
                <wp:lineTo x="20728" y="10797"/>
                <wp:lineTo x="20921" y="9841"/>
                <wp:lineTo x="21600" y="8548"/>
                <wp:lineTo x="21600" y="8435"/>
                <wp:lineTo x="18765" y="8041"/>
                <wp:lineTo x="20825" y="4497"/>
                <wp:lineTo x="19730" y="3598"/>
                <wp:lineTo x="21600" y="0"/>
                <wp:lineTo x="39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2020 Director Tournament Payment Form</w:t>
      </w:r>
    </w:p>
    <w:p>
      <w:pPr>
        <w:pStyle w:val="Normal"/>
        <w:ind w:right="-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  <w:t>Date:______State:____Division:_________________Event#:_____Event Name______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new Adult members: ______  x  $65 = $</w:t>
        <w:softHyphen/>
        <w:t>__________</w:t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new Youth members: ______  x  $30 = $</w:t>
        <w:softHyphen/>
        <w:t>__________</w:t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New Members Names: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Big boat event entries: _______ x $15.00 = $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/>
      </w:pPr>
      <w:r>
        <w:rPr>
          <w:sz w:val="22"/>
        </w:rPr>
        <w:t>Total 15ft/kayak team event entries: _______ x $10.00 = $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firstLine="720"/>
        <w:jc w:val="both"/>
        <w:rPr/>
      </w:pPr>
      <w:r>
        <w:rPr>
          <w:sz w:val="22"/>
        </w:rPr>
        <w:t>Total Kayak event entries: _______ x $5.00 = $_____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  <w:t>Hawg Troughs sold:_____ x $20.00 = $__________ | Tourny TAGS sold: _____ x $7.00 = $ ______</w:t>
      </w:r>
    </w:p>
    <w:p>
      <w:pPr>
        <w:pStyle w:val="Normal"/>
        <w:ind w:left="720" w:righ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firstLine="720"/>
        <w:jc w:val="both"/>
        <w:rPr>
          <w:sz w:val="22"/>
        </w:rPr>
      </w:pPr>
      <w:r>
        <w:rPr>
          <w:sz w:val="22"/>
        </w:rPr>
        <w:t>Total amount of money sending in: $_____________</w:t>
      </w:r>
    </w:p>
    <w:p>
      <w:pPr>
        <w:pStyle w:val="Normal"/>
        <w:ind w:right="-720" w:firstLine="720"/>
        <w:jc w:val="both"/>
        <w:rPr/>
      </w:pPr>
      <w:r>
        <w:rPr>
          <w:sz w:val="22"/>
        </w:rPr>
        <w:t>Director Name: ___________________________</w:t>
      </w:r>
      <w:r>
        <w:rPr>
          <w:sz w:val="22"/>
          <w:vertAlign w:val="subscript"/>
        </w:rPr>
        <w:softHyphen/>
      </w:r>
    </w:p>
    <w:sectPr>
      <w:footerReference w:type="default" r:id="rId4"/>
      <w:type w:val="nextPage"/>
      <w:pgSz w:w="12240" w:h="15840"/>
      <w:pgMar w:left="1440" w:right="1800" w:gutter="0" w:header="0" w:top="245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8:00Z</dcterms:created>
  <dc:creator>Hybrid</dc:creator>
  <dc:description/>
  <cp:keywords/>
  <dc:language>en-US</dc:language>
  <cp:lastModifiedBy>Jamie Verab</cp:lastModifiedBy>
  <cp:lastPrinted>2018-04-13T12:47:00Z</cp:lastPrinted>
  <dcterms:modified xsi:type="dcterms:W3CDTF">2020-04-18T14:35:00Z</dcterms:modified>
  <cp:revision>5</cp:revision>
  <dc:subject/>
  <dc:title/>
</cp:coreProperties>
</file>